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firstLine="112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4. sz. nyomtatvány</w:t>
      </w:r>
    </w:p>
    <w:p>
      <w:pPr>
        <w:pStyle w:val="Tekstbold"/>
        <w:ind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Tekstbold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Lucida Sans Unicode" w:cs="Times New Roman" w:ascii="Times New Roman" w:hAnsi="Times New Roman"/>
          <w:b/>
          <w:bCs/>
        </w:rPr>
        <w:t>A művelődési projektek Topolya község költségvetéséből megvalósuló támogatására/résztámogatására kiírt pályázat</w:t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A pályázó szervezet felelős személyeként büntetőjogi és anyagi felelősségem teljes tudatában kijelentem, hogy a pályázati anyagban feltüntetett adatok mindegyike valósághű és pontos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A pályázó szervezet felelős személyeként elfogadom, hogy Topolya község a megadott adatokat, a projekt megvalósulását és a támogatási pénzeszközök felhasználásának módját bármikor ellenőrizheti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A pályázó szervezet felelős személyeként vállalom, hogy a támogatási pénzeszközöket rendeltetésszerűen fogjuk felhasználni és visszautaljuk a támogatónak, Topolya községnek, a fel nem használt pénzeszközöket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A pályázó szervezet felelős személyeként vállalom, hogy a projekt befejezésétől számított 30 napon belül, de legkésőbb folyó év december 31-ig, a projekt megvalósításáról pénzügyi dokumentációval ellátott jelentést fogunk benyújtani, amely bizonyítja a támogatási pénzeszközök rendeltetésszerű felhasználását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A pályázó szervezet felelős személyeként vállalom, hogy a támogatás teljes vagy részösszegének nem rendeltetésszerű felhasználásának megállapítása esetén, illetve a 4. bekezdésben leírt jelentés nem határidőben történő benyújtása vagy beadásának elmulasztása esetén, visszautaljuk Topolya községnek a teljes támogatási összeget.</w:t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A pályázó szervezet felelős személyeként vállalom, hogy a meghívókon, prospektusokon, nyomtatott kiadványokon és a médiumokban feltüntetjük, hogy a projekt megvalósítását Topolya község támogatta.</w:t>
      </w:r>
    </w:p>
    <w:p>
      <w:pPr>
        <w:pStyle w:val="Tek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Hely: 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hu-HU"/>
        </w:rPr>
        <w:t xml:space="preserve">           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hu-H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 ___________________</w:t>
      </w:r>
      <w:r>
        <w:rPr>
          <w:rFonts w:cs="Times New Roman" w:ascii="Times New Roman" w:hAnsi="Times New Roman"/>
          <w:lang w:val="sr-RS"/>
        </w:rPr>
        <w:tab/>
        <w:tab/>
        <w:tab/>
        <w:t xml:space="preserve">      </w:t>
      </w:r>
      <w:r>
        <w:rPr>
          <w:rFonts w:cs="Times New Roman" w:ascii="Times New Roman" w:hAnsi="Times New Roman"/>
          <w:lang w:val="hu-HU"/>
        </w:rPr>
        <w:tab/>
        <w:t xml:space="preserve">     Törvényes képviselő aláírása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 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hu-HU"/>
        </w:rPr>
        <w:t xml:space="preserve">H.                  </w:t>
      </w:r>
      <w:r>
        <w:rPr>
          <w:rFonts w:cs="Times New Roman" w:ascii="Times New Roman" w:hAnsi="Times New Roman"/>
          <w:lang w:val="sr-CS"/>
        </w:rPr>
        <w:t>________________________</w:t>
      </w:r>
    </w:p>
    <w:p>
      <w:pPr>
        <w:pStyle w:val="Tekst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1418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Characters">
    <w:name w:val="Footnote Characters"/>
    <w:basedOn w:val="DefaultParagraphFont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" w:hAnsi="Minion Pro" w:cs="Minion Pro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6:00Z</dcterms:created>
  <dc:creator>Microsoft Office User</dc:creator>
  <dc:description/>
  <dc:language>en-US</dc:language>
  <cp:lastModifiedBy>Livia</cp:lastModifiedBy>
  <dcterms:modified xsi:type="dcterms:W3CDTF">2023-11-14T12:21:00Z</dcterms:modified>
  <cp:revision>7</cp:revision>
  <dc:subject/>
  <dc:title/>
</cp:coreProperties>
</file>